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u w:val="single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А</w:t>
            </w:r>
            <w:r>
              <w:rPr/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т «___</w:t>
            </w:r>
            <w:r>
              <w:rPr>
                <w:u w:val="single"/>
              </w:rPr>
              <w:t xml:space="preserve"> </w:t>
            </w:r>
            <w:r>
              <w:rPr/>
              <w:t>»   сентября 2021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autoSpaceDE w:val="false"/>
              <w:spacing w:lineRule="exact" w:line="240"/>
              <w:ind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08"/>
                <w:tab w:val="left" w:pos="1028" w:leader="none"/>
                <w:tab w:val="left" w:pos="52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Cs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от  «__»  сентября  2021 г.    _____</w:t>
            </w:r>
          </w:p>
        </w:tc>
      </w:tr>
    </w:tbl>
    <w:p>
      <w:pPr>
        <w:pStyle w:val="Normal"/>
        <w:spacing w:before="280" w:after="0"/>
        <w:ind w:left="58" w:hanging="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pacing w:before="280" w:after="0"/>
        <w:ind w:left="58" w:hanging="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СТОРОЖА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ОБЩИЕ ТРЕБОВАНИЯ ОХРАНЫ ТРУДА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К работе в качестве сторожа допускаются мужчины и женщины не моложе 18 лет, прошедшие медицинское освидетельствование, инструктаж по охране труда, владеющие безопасными приемами работы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Сторож должен соблюдать правила внутреннего трудового распорядка и пожарной безопасности, действующие в учреждении. Находиться на рабочем месте в состоянии алкогольного или наркотического опьянения запрещается. Курить разрешается только в отведенных для этого местах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Во время работы на сторожа могут воздействовать следующие опасные и вредные производственные факторы: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ое напряжение в электрической цепи используемых электроприборов, оборудования и сигнализации; 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или недостаток естественного света; 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е освещение рабочего места (рабочей зоны); 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тонность труда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Сторож должен знать место хранения средств оказания первой помощи, первичных средств пожаротушения и уметь пользоваться ими. Использование средств пожаротушения для других целей запрещается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При обнаружении опасности, угрожающей жизни и здоровью людей, немедленно предупредить окружающих людей и поставить в известность администрацию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При несчастном случае следует оказать первую помощь пострадавшему и вызвать работника медицинской службы. Сохранить обстановку, которая была в момент происшествия, если это не угрожает безопасности людей и не приведет к аварии. 1.8.Сторож должен знать: 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инструкции по охране объектов учреждения; 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яемые объекты и их границы;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а телефонов; 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Сторожу запрещается приступать к работе или находиться на службе в состоянии заболевания или сильного переутомления. В этом случае об этом необходимо сообщить администрации и обратиться к врачу.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ТРЕБОВАНИЯ ОХРАНЫ ТРУДА ПЕРЕД НАЧАЛОМ РАБОТ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д началом работы сторож обязан принять от сменяемого сторожа, складские и другие помещения с материальными ценностями, входящие в зону поста, при этом проверить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ь охраняемого объекта (замков и других запорных устройств)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ломб, противопожарного инвентаря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ность сигнализации, телефонов, освещения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ность приборов, предназначенных для обогрева; 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ность ворот, ограждения и др.,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ыполнять только ту работу, по которой прошел обучение, инструктаж по охране труда и к которой допущен лицом, ответственный за безопасное выполнение работ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выявлении неисправностей (взломанные двери, окна, замки, отсутствие пломб и печатей и др.), не позволяющих принять объект под охрану доложить об этом лицу, которому он подчинен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ТРЕБОВАНИЯ ОХРАНЫ ТРУДА ВО ВРЕМЯ РАБОТЫ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о время несения службы сторож обязан: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помещение сторожей и фойе в надлежащем санитарном состоянии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за работой системы видеонаблюдения, пожарной сигнализации, установленных на охраняемых объектах, выявлять причины их срабатывания, сообщать непосредственному руководителю и при необходимости в отделение полиции.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ерживать лиц, пытающихся незаконно проникнуть на территорию учреждения или пытающихся незаконно вывезти (вынести) материальные ценности с охраняемого объекта, подозреваемых в совершении правонарушений и сопровождать их в служебные помещения или отделение полиции. 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о время несения службы сторож обязан: 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ход охраняемых объектов производить по участкам территории, свободным от производственных и строительных отходов; 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нѐнные участки территории обходить и осматривать с электрофонарѐм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торожу во время несения службы запрещается: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кому бы то ни было охраняемый объект и оставлять его без присмотра; 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ючать сигнальные приборы при срабатывании пожарной сигнализации; 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нагревательными приборами кустарного производства (под электронагревательные приборы должны быть подложены несгораемые материалы); 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ремонт электроприборов и оставлять их включѐнными без присмотра; </w:t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ть применение открытого огня на территории и вблизи охраняемого объекта. </w:t>
      </w:r>
    </w:p>
    <w:p>
      <w:pPr>
        <w:pStyle w:val="Heading2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ТРЕБОВАНИЯ ОХРАНЫ ТРУДА В АВАРИЙНЫХ СИТУАЦИЯХ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пожара на объекте объявить тревогу, известить пожарную охрану, подразделение охраны, орган внутренних дел, администрацию охраняемого объекта о пожарах и загораниях, стихийных бедствиях и других чрезвычайных обстоятельствах, возникших на объекте и в районе пост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После этого следует, соблюдая меры личной безопасности, организовать мероприятия по устранению опасности и оказать необходимую доврачебную помощь пострадавшим, предварительно вызвав «Скорую медицинскую помощь» или медицинского работника охраняемого объект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обнаружении граждан с признаками отсутствия дыхания (поток воздуха возле рта и носа не определяется, отсутствуют на глаз видимые дыхательные экскурсии грудной клетки) и остановки сердца (отсутствие пульса на артериях шеи, зрачки расширены и не реагируют на свет, потеря сознания) необходимо осуществить вызов врачей из ближайшего медицинского учреждения либо по телефону «03» или «112».</w:t>
        <w:br/>
        <w:t>4.4.. Обнаружив оборванный или оголенный электропровод, другие неисправности и нарушения обеспечить безопасность людей и сообщить об этом заведующему хозяйством или руководителю. При необходимости вызвать специалистов для устранения этих нарушений. Устранять эти неисправности самим не разрешается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ранения или недомогания сторожам следует прекратить работу, известить об этом непосредственного начальника и обратиться в медпункт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ТРЕБОВАНИЯ ОХРАНЫ ТРУДА ПО ОКОНЧАНИЮ РАБОТЫ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давать дежурство с соответствующей записью в журнале о передаче смены и об обнаруженных во время несения службы замечаниях и нарушениях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 окончании несения службы убрать рабочее место. Не допускается сдача смены при неубранном рабочем месте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Убрать на хранение в установленное место спецодежду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тключить электроприборы и освещение на рабочем месте, надобность в которых отсутствует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5. Вымыть руки тѐплой водой с мылом</w:t>
      </w:r>
    </w:p>
    <w:p>
      <w:pPr>
        <w:pStyle w:val="Normal"/>
        <w:jc w:val="both"/>
        <w:rPr/>
      </w:pPr>
      <w:r>
        <w:rPr/>
        <w:t xml:space="preserve">Инструкцию разработал:  </w:t>
      </w:r>
    </w:p>
    <w:p>
      <w:pPr>
        <w:pStyle w:val="Normal"/>
        <w:jc w:val="both"/>
        <w:rPr/>
      </w:pPr>
      <w:r>
        <w:rPr/>
        <w:t>Специалист по охране труда                                                                              А.М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(а):</w:t>
      </w:r>
      <w:r>
        <w:rPr/>
        <w:t xml:space="preserve"> ____________     ____________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Дата                              Подпись                        Ф И. 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color w:val="428BCA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26:00Z</dcterms:created>
  <dc:creator>Курбацкая</dc:creator>
  <dc:description/>
  <dc:language>en-US</dc:language>
  <cp:lastModifiedBy>Kiselev-AM</cp:lastModifiedBy>
  <dcterms:modified xsi:type="dcterms:W3CDTF">2022-01-08T09:26:00Z</dcterms:modified>
  <cp:revision>2</cp:revision>
  <dc:subject/>
  <dc:title>Государственное  бюджетное учреждение социального обслуживания</dc:title>
</cp:coreProperties>
</file>