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сударственное  бюджетное учреждение социального обслужива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Лермонтовский комплексный центр </w:t>
      </w:r>
      <w:r>
        <w:rPr>
          <w:b/>
          <w:bCs/>
          <w:color w:val="000000"/>
          <w:sz w:val="24"/>
          <w:szCs w:val="24"/>
          <w:lang w:val="ru-RU"/>
        </w:rPr>
        <w:t>социального обслуживания населения»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тено    мнение:                                                         Утверждено:          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профсоюзного комитета                      Директор ГБУСО «Лермонтовский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БУСО «Лермонтовский комплексный                      комплексный центр социального</w:t>
      </w:r>
    </w:p>
    <w:p>
      <w:pPr>
        <w:pStyle w:val="Normal"/>
        <w:spacing w:lineRule="exact" w:line="24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социального обслуживания населения»          обслуживания населения»</w:t>
      </w:r>
    </w:p>
    <w:p>
      <w:pPr>
        <w:pStyle w:val="Normal"/>
        <w:spacing w:lineRule="exact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______________ А.А. Мельниченко                               ______________Т.Н.Курбацкая  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31 » августа  2022г.                                                       «31 » августа  2022г.</w:t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 по  охране труда при проведении  массовых  мероприяти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 обеспечению безопасных условий труда для работников ГБУСО «Лермонтовский КЦСОН»  при проведении массовых мероприят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 охране труда при проведении массовых мероприятий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работ при проведении массовых мероприятий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при проведении массовых мероприятий, экскурсий и туристических походах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определения безопасных методов и приемов при проведении массовых мероприятий, экскурсий и туристических поход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>от 30.12.2001 № 197-ФЗ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1.2. </w:t>
      </w:r>
      <w:r>
        <w:rPr>
          <w:b/>
          <w:bCs/>
          <w:color w:val="000000"/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</w:t>
      </w:r>
      <w:r>
        <w:rPr>
          <w:color w:val="000000"/>
          <w:sz w:val="24"/>
          <w:szCs w:val="24"/>
          <w:lang w:val="ru-RU"/>
        </w:rPr>
        <w:t xml:space="preserve"> от 2 декабря 2020 года “ Об утверждении санитарных правил СП 2.2.3670-20 "санитарно-эпидемиологические требования к условиям труда"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 охране труда при проведении массовых мероприят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и проведении массовых мероприятий работники должны выполнять свои обязанности в соответствии с требованиями настоящей Инструк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3. Для оказания первой помощи в случае ухудшения здоровья или получения травмы участником мероприятия организаторы должны иметь аптеч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4. Помещения для проведения массовых мероприятий должны бы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еспечены первичными средствами пожаротушения в количестве и наборе, соответствующим противопожарным норма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5. Помещения для массовых мероприятий должны быть обеспечены не менее чем двумя эвакуационными выходам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на помещений, где проводятся  массовые мероприятия, не должны иметь глухих решеток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6. Перечень опасных и вредных производственных факторов, которые могут воздействовать на работника в процессе  проведения  массовых мероприят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6.1. При проведении массовых мероприятий на работника могут воздействовать опасные и вредные производственные факторы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жарная опасность, вызванная аварийными режимами в электрической сети (короткое замыкание, токовые перегрузки, большие переходные сопротивления и т. п.)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аварийная ситуация, связанная с отключением электропитания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шалости и хулиганские действия участников, нарушение правил и культуры поведения во время массового мероприят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3.6.2. В качестве опасностей, в соответствии с перечнем профессиональных рисков и опасностей , представляющих угрозу жизни и здоровью работников, при проведении массовых мероприятий  могут возникнуть следующие риски:</w:t>
      </w:r>
    </w:p>
    <w:p>
      <w:pPr>
        <w:pStyle w:val="Normal"/>
        <w:numPr>
          <w:ilvl w:val="0"/>
          <w:numId w:val="2"/>
        </w:numPr>
        <w:spacing w:before="280" w:after="0"/>
        <w:ind w:left="284" w:right="180" w:hanging="284"/>
        <w:jc w:val="both"/>
        <w:rPr/>
      </w:pPr>
      <w:r>
        <w:rPr>
          <w:color w:val="000000"/>
          <w:sz w:val="24"/>
          <w:szCs w:val="24"/>
          <w:lang w:val="ru-RU"/>
        </w:rPr>
        <w:t>- опасность падения из-за потери равновесия, в том числе при спотык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2"/>
        </w:numPr>
        <w:spacing w:before="0" w:after="0"/>
        <w:ind w:left="284" w:right="180" w:hanging="284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повышенная тепловая нагрузка среды;</w:t>
      </w:r>
    </w:p>
    <w:p>
      <w:pPr>
        <w:pStyle w:val="Normal"/>
        <w:numPr>
          <w:ilvl w:val="0"/>
          <w:numId w:val="2"/>
        </w:numPr>
        <w:spacing w:before="0" w:after="0"/>
        <w:ind w:left="284" w:right="180" w:hanging="284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температура воздуха повышенная;</w:t>
      </w:r>
    </w:p>
    <w:p>
      <w:pPr>
        <w:pStyle w:val="Normal"/>
        <w:numPr>
          <w:ilvl w:val="0"/>
          <w:numId w:val="2"/>
        </w:numPr>
        <w:spacing w:before="0" w:after="0"/>
        <w:ind w:left="284" w:right="180" w:hanging="284"/>
        <w:jc w:val="both"/>
        <w:rPr/>
      </w:pPr>
      <w:r>
        <w:rPr>
          <w:color w:val="000000"/>
          <w:sz w:val="24"/>
          <w:szCs w:val="24"/>
          <w:lang w:val="ru-RU"/>
        </w:rPr>
        <w:t>- опасность падения из-за внезапного появления на пути следования большого перепада высот;</w:t>
      </w:r>
    </w:p>
    <w:p>
      <w:pPr>
        <w:pStyle w:val="Normal"/>
        <w:numPr>
          <w:ilvl w:val="0"/>
          <w:numId w:val="2"/>
        </w:numPr>
        <w:spacing w:before="0" w:after="0"/>
        <w:ind w:left="284" w:right="180" w:hanging="284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опасность удара;</w:t>
      </w:r>
    </w:p>
    <w:p>
      <w:pPr>
        <w:pStyle w:val="Normal"/>
        <w:numPr>
          <w:ilvl w:val="0"/>
          <w:numId w:val="2"/>
        </w:numPr>
        <w:spacing w:before="0" w:after="0"/>
        <w:ind w:left="284" w:right="180" w:hanging="284"/>
        <w:jc w:val="both"/>
        <w:rPr/>
      </w:pPr>
      <w:r>
        <w:rPr>
          <w:color w:val="000000"/>
          <w:sz w:val="24"/>
          <w:szCs w:val="24"/>
          <w:lang w:val="ru-RU"/>
        </w:rPr>
        <w:t>- опасность быть уколотым или проткнутым в результате воздействия движущихся колющих частей;</w:t>
      </w:r>
    </w:p>
    <w:p>
      <w:pPr>
        <w:pStyle w:val="Normal"/>
        <w:numPr>
          <w:ilvl w:val="0"/>
          <w:numId w:val="2"/>
        </w:numPr>
        <w:spacing w:before="0" w:after="280"/>
        <w:ind w:left="284" w:right="180" w:hanging="284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пасность натыкания на неподвижную колющую поверхность (острие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7. Порядок уведомления администрации о случаях травмирования работника 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1. При возникновении несчастного случая, микротравмы пострадавший должен постараться привлечь внимание кого-либо из работников к произошедшему событию, при возможности, сообщить о произошедшем непосредственному руководителю любым доступным для этого способом и обратиться в здравпункт 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2. Работник долже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микротравм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3. При обнаружении в зоне работы несоответствий требованиям охраны труда (неисправность оборудования, приспособлений и инструмента, неогороженный проём, траншея, открытый колодец, отсутствие или неисправность ограждения опасной зоны, оголенные провода и т.д.) немедленно сообщить об этом непосредственному руководителю рабо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во время проведения  мероприяти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1.1. Участники массового мероприятия при его проведении должны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монстрировать высокую культуру поведения и общения, вежливость, доброжелательность, умение отдыхать, безусловное выполнение всех указаний и запретов организаторов мероприят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разрешается курение, применение открытого огня (факелы, свечи, канделябры и т. п.), дуговых прожекторов, фейерверков и других видов огневых эффектов, которые могут привести к пожар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В местах массового пребывания участников мероприятия постоянно должны находиться организаторы и дежурны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 При проведении мероприятий запрещается допускать заполнение помещений людьми сверх установленной нормы, уменьшать ширину проходов между рядами и устанавливать в проходах дополнительные кресла, стулья и т. п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4. Во время мероприятий должно быть организовано дежурство во всех помещениях, относящихся к массовому мероприятию (сцена, актовый зал, гардеробы и т. п.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5. Участники, находящиеся в состоянии алкогольного или наркотического опьянения или совершающие любые хулиганские действия, должны быть немедленно удалены из мест массового пребывания людей, и к ним должны быть приняты соответствующие меры воздействия (в зависимости от степени антиобщественного поведения и возраста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6. При проведении массового мероприятия в вечернее время запрещается преднамеренно производить отключение электрического освещения, в том числе и кратковременно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7. Категорически запрещается полностью гасить свет в помещениях во время спектаклей и представл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8.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(в том числе с учетом размеров опасной зоны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9. Оборудование применяемых сценических эффектов должно иметь возможность экстренного дистанционного отклю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1.10. Запрещается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рименение специальных сценических эффектов при нахождении в опасном радиусе людей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складирование и хранение пиротехнических изделий, а также баллонов с горючими газами на объекте и на прилегающей к объекту территории (за исключением процедуры подготовки и применения на мероприятии)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 аварийных ситуациях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Перечень основных возможных аварий и аварийных ситуаций и причины, их вызывающ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5.1.1. При проведении массовых мероприятий возможно возникновение следующих аварийных ситуаций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и дефекты в конструкции зданий, по причине физического износа, истечения срока эксплуатаци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ие проблемы с оборудованием, по причине высокого износа оборудован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Действия работников при возникновении аварий и аварийных ситуац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1.1. При любых признаках аварийных ситуаций (сигнал аварии, крики людей, запах дыма, запах жженой изоляции электрических проводов и т. п.) первоочередная задача организаторов – обеспечить безопасность участников мероприятия и создать условия для быстрой эваку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1.2. Общее руководство действиями в чрезвычайной ситуации возлагается на лицо, ответственное за проведение массового мероприят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1.3. Работодатель, а в случае его временного отсутствия – представитель администрации должен быть оперативно извещен о чрезвычайной ситуации, ее развитии, тяжести связанных с ней последств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1.4. При возникшем пожаре действия всех лиц, находящихся в помещениях, должны соответствовать требованиям инструкции по пожарной безопас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1.5. Для человека, оказавшегося в месте массового скопления людей в момен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чрезвычайных ситуаций, существуют две основные задачи, на которых он должен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средоточиться: защитить грудную клетку от сдавливания и постараться не упасть при быстрой эваку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1.6. При эвакуации участников мероприятия запрещается  нагибаться за уроненными вещами, наклоняться, поправлять обувь, реагировать на боль в ногах и теле, останавливаться в бегущей толпе, поднимать руки над головой (можно погибнуть от сдавливания грудной клетки), опускать руки вниз (их невозможно будет вытащить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1.7. Организаторы должны приложить все усилия, чтобы  контролировать поведение участников в чрезвычайной ситу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1.8. Разговаривать с эвакуируемыми следует в тональностях, к которым о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расположена: твердо, уверенно, безапелляционно, предпринимать любые меры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аправленные на стабилизацию настроения, исключение аффектных состоя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1.9. На наиболее вероятные чрезвычайные ситуации должны быть заблаговременно разработаны планы действий обучающихся и персонал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0. Лицам, пострадавшим в чрезвычайной ситуации, должна быть оказана своевременно первая помощь и обеспечена в случае необходимости доставка в лечебное учрежде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2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2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2.3 При наличии ран необходимо наложить повязку, при артериальном кровотечении - наложить жгу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6.2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Разработал: </w:t>
      </w:r>
    </w:p>
    <w:p>
      <w:pPr>
        <w:pStyle w:val="Normal"/>
        <w:spacing w:before="0" w:after="0"/>
        <w:jc w:val="both"/>
        <w:rPr>
          <w:kern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еститель директора                                                                                     Е.В.Божко</w:t>
      </w:r>
    </w:p>
    <w:p>
      <w:pPr>
        <w:pStyle w:val="Normal"/>
        <w:spacing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Согласовано:</w:t>
      </w:r>
    </w:p>
    <w:p>
      <w:pPr>
        <w:pStyle w:val="Normal"/>
        <w:spacing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Специалист по охране труда                                                                             М.А. Рыжкова</w:t>
      </w:r>
      <w:bookmarkStart w:id="0" w:name="Bookmark"/>
      <w:bookmarkEnd w:id="0"/>
    </w:p>
    <w:p>
      <w:pPr>
        <w:pStyle w:val="Normal"/>
        <w:spacing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16"/>
          <w:szCs w:val="16"/>
          <w:lang w:val="ru-RU"/>
        </w:rPr>
      </w:pPr>
      <w:r>
        <w:rPr>
          <w:rFonts w:eastAsia="SimSun;宋体"/>
          <w:kern w:val="2"/>
          <w:sz w:val="16"/>
          <w:szCs w:val="16"/>
          <w:lang w:val="ru-RU"/>
        </w:rPr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  <w:t>С инструкцией ознакомлен(а):</w:t>
      </w:r>
      <w:r>
        <w:rPr>
          <w:rFonts w:eastAsia="SimSun;宋体"/>
          <w:kern w:val="2"/>
          <w:lang w:val="ru-RU"/>
        </w:rPr>
        <w:t xml:space="preserve"> ____________     ____________      _______________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SimSun;宋体"/>
          <w:kern w:val="2"/>
          <w:sz w:val="16"/>
          <w:szCs w:val="16"/>
          <w:lang w:val="ru-RU"/>
        </w:rPr>
        <w:t xml:space="preserve">Дата                              Подпись                        Ф И. О. </w:t>
      </w:r>
    </w:p>
    <w:p>
      <w:pPr>
        <w:pStyle w:val="Normal"/>
        <w:spacing w:lineRule="auto" w:line="360" w:before="28" w:after="28"/>
        <w:jc w:val="both"/>
        <w:rPr>
          <w:rFonts w:eastAsia="SimSun;宋体"/>
          <w:kern w:val="2"/>
          <w:sz w:val="20"/>
          <w:szCs w:val="20"/>
          <w:lang w:val="ru-RU"/>
        </w:rPr>
      </w:pPr>
      <w:r>
        <w:rPr>
          <w:rFonts w:eastAsia="SimSun;宋体"/>
          <w:kern w:val="2"/>
          <w:sz w:val="20"/>
          <w:szCs w:val="20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4"/>
        <w:rFonts w:ascii="Symbol" w:hAnsi="Symbol" w:cs="Symbol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  <w:lang w:val="ru-RU" w:eastAsia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8:00Z</dcterms:created>
  <dc:creator>Сергей</dc:creator>
  <dc:description>Подготовлено экспертами Актион-МЦФЭР</dc:description>
  <cp:keywords/>
  <dc:language>en-US</dc:language>
  <cp:lastModifiedBy>M04</cp:lastModifiedBy>
  <cp:lastPrinted>2023-03-13T16:34:00Z</cp:lastPrinted>
  <dcterms:modified xsi:type="dcterms:W3CDTF">2023-05-04T06:37:00Z</dcterms:modified>
  <cp:revision>3</cp:revision>
  <dc:subject/>
  <dc:title/>
</cp:coreProperties>
</file>