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сударственное  бюджетное учреждение социального обслужива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Лермонтовский комплексный центр </w:t>
      </w:r>
      <w:r>
        <w:rPr>
          <w:b/>
          <w:bCs/>
          <w:color w:val="000000"/>
          <w:sz w:val="24"/>
          <w:szCs w:val="24"/>
          <w:lang w:val="ru-RU"/>
        </w:rPr>
        <w:t>социального обслуживания населения»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тено    мнение:                                                         Утверждено:          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профсоюзного комитета                      Директор ГБУСО «Лермонтовский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БУСО «Лермонтовский комплексный                      комплексный центр социального</w:t>
      </w:r>
    </w:p>
    <w:p>
      <w:pPr>
        <w:pStyle w:val="Normal"/>
        <w:spacing w:lineRule="exact" w:line="2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социального обслуживания населения»          обслуживания населения»</w:t>
      </w:r>
    </w:p>
    <w:p>
      <w:pPr>
        <w:pStyle w:val="Normal"/>
        <w:spacing w:lineRule="exact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______________ А.А. Мельниченко                               ______________Т.Н.Курбацкая  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31 » августа  2022г.                                                       «31 » августа  2022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Инструкц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охране труд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 эксплуатации копировально-множительной техник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1. Настоящая инструкц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при эксплуатации копировально-множительной техники разработа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установленных обязательных требова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видов работ при эксплуатации копировально-множительной техники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) определения профессиональных рис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асностей, характерных при эксплуатации копировально-множительной техни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) определения безопасных метод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ов выполнения работ при эксплуатации копировально-множительной техник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Выполнение требований настоящей инструкции обязательно для работников при выполнении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удовых обязанностей независим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сти, квалифик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жа рабо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1. Инструкция разработа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следующих докумен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очник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.12.200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7-ФЗ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2. </w:t>
      </w:r>
      <w:r>
        <w:rPr>
          <w:b/>
          <w:bCs/>
          <w:color w:val="000000"/>
          <w:sz w:val="24"/>
          <w:szCs w:val="24"/>
          <w:lang w:val="ru-RU"/>
        </w:rPr>
        <w:t>Правила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12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03н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. </w:t>
      </w:r>
      <w:r>
        <w:rPr>
          <w:b/>
          <w:bCs/>
          <w:color w:val="000000"/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color w:val="000000"/>
          <w:sz w:val="24"/>
          <w:szCs w:val="24"/>
          <w:lang w:val="ru-RU"/>
        </w:rPr>
        <w:t>от 02.12.2020 № 40 «Об утверждении Санитарных правил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2.3670-20 "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 труда"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1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ю рабо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допускаются лиц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же 1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, прошедшие проверку знаний требований безопасности тру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ившие допус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стоятельной рабо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2. При работ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работник должен име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группу по электробезопас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3. Запрещается нахо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ственных помещения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рхней одежде, раздеваться или вешать одежду, головные уборы, сумк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4. При работ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необходимо соблюдать требования пожарной безопас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Правил противопожарного режи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, утвержденных постановлением Правительств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.09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479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Запрещается загромождать проходы, проезды, рабочие места, подходы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щита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ивопожарным инвентарем, пожарным кран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му рубильнику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При работ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работник должен проходить 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одного инструктажа, первичного инструктаж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го обуч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 программы подготовк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и, включающей вопросы охраны тру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должностных обязанносте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6. Соблюдение Правил внутреннего распорядк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1. При эксплуатации копировально-множительной техники работник обязан соблюдать действующие в учреждении Правила внутреннего трудового распоряд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и работы, которыми предусматриваю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нача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я работы , перерывы для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, порядок предоставления дней отдых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7. Перечень опасных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редных производственных факторов, которые могут воздействовать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аботника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цессе работы, 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акже перечень профессиональных рисков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пас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7.1. При эксплуатации копировально-множительной техник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 могут воздействовать опас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дные производственные фактор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трые кромки, заусенц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ероховатост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ерхностях оборудования, приспособлений, инструмента, материал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ное значение напряж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ической цепи, замыкание которой может произойти через тело челове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ные уровни шу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ная запыленность воздуха рабочей зон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ная концентрация заправляем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риджи порошковых материал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духе рабочей зон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грязнение рук химическими веществами, входящи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 порошк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достаточная освещенность рабочей зон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рвно-психические перегруз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жароопаснос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7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 опасно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м профессиональных рис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асностей, представляющих угрозу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ю работников, при выполнении работ могут возникнуть следующие риск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пасность поражения током вследствие контак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коведущими частями, которые находятся под напряжением из-за неисправного состоя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и спотыкании или поскальзывании, при передвиже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ользким поверхностям или мокрым полам (косвенный контакт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пасность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дыхания дыма, паров вредных газ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ыли при пожар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спламен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открытого пламен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вышенной температуры окружающей сред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пасность насил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аждебно настроенных работник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пасность насил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тьих лиц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никновения взрыва, происшедшего вследствие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8. Порядок уведомления администрации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лучаях травмирования работник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еисправности оборудования, приспособл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струме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8.1. При эксплуатации копировально-множительной техники работник должен немедленно извещать непосредственного руководител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й ситуации, угрожающей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доровью людей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 несчастном случае, микротравме, происшед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стве, или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удшении состояния своего здоровь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явлении признаков острого профессионального заболевания (отравлени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8.2. При обнаруж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оне работы несоответствий требованиям охраны труда (неисправность оборудования, приспособлений, неогороженный проем, оголенные прово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д.) немедленно сообщить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непосредственному руководит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1.1. Перед началом работы необходим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регулировать освещенно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, убед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отражений (бликов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ран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виатуре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стречного светового пото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правильность подключения оборуд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се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исправность розетки, вилки сетевого шнура, проводов пит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оголенных участков провод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правильность расположения оборудов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бели электропитания (включая перенос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линители) должны наход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ыльной стороны рабочего мес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очники бесперебойного питания для исключения вредного влияния его повышенных магнитных полей должны быть максимально удалены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го мес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надежность подключ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ному блоку разъемов экранного провод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ферийного оборуд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тереть антистатической салфеткой поверхность экрана монит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рить правильность установки стола, кресла, подставки для ног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умаг (пюпитра), угла наклона экрана, положение клавиатуры; при необходимости произвести регулировку рабочего сто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есла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расположение элементов компьютер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эргономи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исключения неудобных поз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ительных напряжений тел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4.2. При включении компьютера работник обязан соблюдать следующую последовательность включения оборудов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ить блок пит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ить периферийные устройства (принтер, монитор, скане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ить системный блок (процессор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4.3. Перед началом работы установить оптимальные значения эргономических визуальных параметров (яркость, внешняя освещенность экран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4.4. Обо всех недостатках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неисправностях оборуд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щитных средств, обнаруженных при осмотр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, доложить руководителю для принятия мер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у устранению или замен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4.5. Работник должен обеспечить чисто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6. Осмотре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ить свое рабочее место. Убрать все лишние предмет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ующиеся для выполнения текущей работы (коробки, сумки, папки, книг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п.). Проверить подходы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у месту, пути эвакуац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е требованиям охраны труд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5. Требования охраны труда в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время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емы безопасного выполнения работ, использования оборудования, транспортных средств, грузоподъемных механизмов, приспособлен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инструм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. При выполнении рабо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работник обязан выполнять только т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прошел обучение, инструктаж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допущен работником, ответственны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ое выполнение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2.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й работе необуч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посторонних лиц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3. Работать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равной спецодеж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обув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ять индивидуальные средства защи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4. Быть внимательным, осторожны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лека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оронние разговор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5. Содерж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тоте рабочее место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ть загромождения материалами, инструментом, приспособлениями, прочими предмет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6. Нельзя допускать скопление пыл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равляемых порошковых материал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и, стол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поверхностях помещ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7. При непосредственной рабо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имическими веществами (например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ошковыми материалами) следует помни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, что они могут представлять опасность для здоровья человека, поэтому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уется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работы трогать руками лицо, полости р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са, глаз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8. При выполнении работ необходимо соблюдать правила эксплуатации оборудования, электрооборудования, инструмен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пособл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кция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е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9. При заправке картриджей копировально-множительной техники следует пользоваться только исправны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 предназначенным для этого инструмен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0. Допускается храни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 запас порошковых материалов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е ч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у смен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1. Порошковые материалы должны хран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ре фирмы-изготов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Тар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находятся порошковые материалы, должна быть снабжена этикетк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ть хорошо укупорен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2. Необходимо останавливать работу оборудования пр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явлении посторонних подозрительных зву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явлении огня или ды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мке механизм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а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рыва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частном случа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изводств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рабо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—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случа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3. При прекращении подачи электроэнергии отключать электрооборудовани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се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4. Запрещается оставлять работающее оборудование без присмот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5. Выполнять указ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лужив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ем, изложе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струк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плуатации заво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изготовителя оборуд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6. Запрещается ремонтировать оборудование, исправлять электрооборуд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сеть персоналу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щему допуска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им работа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7. Все рабо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тке копировально-множительной техники производить только после отключения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се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8. Чистку (смывку) производить тольк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иновых медицинских перчатках этиловым ректифицированным спиртом согласно инструк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лужива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9. Запрещается опира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екло оригиналодержателя, клас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го какие-либо вещи помимо оригинал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20. Запрещается работат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пировально-множительной техник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снувшим стекл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21. Обязательно мыть руки теплой вод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ылом после каждой чистки зарядников, узл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22. Просыпанный тонер, носитель немедленно собрать пылесос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23. При передвижении следует обращать вним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ровност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ользкие места помещения, остерегаться падения из-за поскальзывания,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бежание несчастных случаев полы должны быть сухи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ты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24. Соблюдать установленные нормы перемещения тяжестей вручну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25. При совместной работе согласовывать свои действ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иями других рабочи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26. Выполнять санитарные норм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людать режимы рабо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дых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7. Соблюдать правила перемещ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организации, пользоваться только установленными проход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езопасному содержанию рабочего мес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3.1. При эксплуатации копировально-множительной техники работник должен поддерживать чисто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3.2. Отходы бумаги, скреп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д. следует своевременно удалять с рабочего стол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3. Содерж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тоте рабочее место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кать загромождения коробками, сумками, папками, книг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чими предмета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6. Требования охраны труда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аварийных ситуациях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варийных ситуац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чины, и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ызывающ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эксплуатации копировально-множительной техники возможно возникновение следующих аварийных ситуац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повреж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фек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струкции зд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физического износа, истечения срока эксплуат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технические проблем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высокого износа оборудования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нарушения требований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а при возникновении аварий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аварийных ситуа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2.1. При возникновении поломки оборудования, угрожающей авар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м месте, прекратить его эксплуатацию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одачу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у электроэнергии, доложи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тых мерах непосредственному руководителю (лицу, ответственном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ую эксплуатацию оборудования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ными указания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2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возгорания следует отключить электроэнергию, вызвать пожарную охрану, сообщить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ившемся руководству предприятия, принять меры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ушению пожар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7. Требования охраны труда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окончании работы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отключени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оруд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1.1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работ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ЭВМ необходимо отключить пит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рабочее мест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7.1.2. После окончания работ убрать рабочее мест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е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используемо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оборудова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3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и работ работник должен вымыть руки теплой вод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ыл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Разработал: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еститель директора                                                                                     Е.В.Божко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Согласовано:</w:t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Специалист по охране труда                                                                             М.А. Рыжкова</w:t>
      </w:r>
      <w:bookmarkStart w:id="0" w:name="Bookmark"/>
      <w:bookmarkEnd w:id="0"/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16"/>
          <w:szCs w:val="16"/>
          <w:lang w:val="ru-RU"/>
        </w:rPr>
      </w:pPr>
      <w:r>
        <w:rPr>
          <w:rFonts w:eastAsia="SimSun;宋体"/>
          <w:kern w:val="2"/>
          <w:sz w:val="16"/>
          <w:szCs w:val="16"/>
          <w:lang w:val="ru-RU"/>
        </w:rPr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cs="Symbol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val="ru-RU" w:eastAsia="ar-SA"/>
    </w:rPr>
  </w:style>
  <w:style w:type="character" w:styleId="WW8Num2z0">
    <w:name w:val="WW8Num2z0"/>
    <w:qFormat/>
    <w:rPr>
      <w:rFonts w:ascii="Symbol" w:hAnsi="Symbol" w:cs="Symbol"/>
      <w:b/>
      <w:bCs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bCs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bCs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8:00Z</dcterms:created>
  <dc:creator>Сергей</dc:creator>
  <dc:description>Подготовлено экспертами Актион-МЦФЭР</dc:description>
  <cp:keywords/>
  <dc:language>en-US</dc:language>
  <cp:lastModifiedBy>M04</cp:lastModifiedBy>
  <cp:lastPrinted>2023-03-13T16:34:00Z</cp:lastPrinted>
  <dcterms:modified xsi:type="dcterms:W3CDTF">2023-05-04T07:21:00Z</dcterms:modified>
  <cp:revision>2</cp:revision>
  <dc:subject/>
  <dc:title/>
</cp:coreProperties>
</file>