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осударственное  бюджетное учрежд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Лермонтовский комплексный центр социального обслужива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циального обслуживания населения»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тено    мнение:                                                               Утверждено:          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профсоюзного комитета                            Директор ГБУСО «Лермонтовский  КЦСОН»                                       ГБУСО «Лермонтовский КЦСОН»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______________ А.А. Мельниченко                               ______________Т.Н.Курбацкая 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31 » августа  2022г.                                                       «31 » августа  2022г.</w:t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ля медицинской сестр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 медицинской сестры 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для  медицинской сестры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 медицинской сестр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при выполн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  медицинской сестрой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определения безопасных методов и приемов выполнения работ  медицинской сестр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>от 30.12.2001 № 197-ФЗ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2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при погрузочно-разгрузочных работах и размещении грузов </w:t>
      </w:r>
      <w:r>
        <w:rPr>
          <w:color w:val="000000"/>
          <w:sz w:val="24"/>
          <w:szCs w:val="24"/>
          <w:lang w:val="ru-RU"/>
        </w:rPr>
        <w:t>Приказ Минтруда от 28.10.2020 № 753н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3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в медицинских организациях, </w:t>
      </w:r>
      <w:r>
        <w:rPr>
          <w:color w:val="000000"/>
          <w:sz w:val="24"/>
          <w:szCs w:val="24"/>
          <w:lang w:val="ru-RU"/>
        </w:rPr>
        <w:t>Приказ Минтруда от 18.12.2020 № 928н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4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для  медицинской сестры 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и выполнении работ медицинской сестрой необходимо выполнять свои обязанности в соответствии с требованиями настоящей Инструк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К самостоятельной работе в должности старшей медицинской сестры (далее – медицинской сестры) допускаются лица не моложе 18 лет, имеющие допуск к медицинской практике в этой должности, не имеющие противопоказаний по состоянию здоров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Работник при выполнении раб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олжен иметь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группу по электро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Медицинская сестра проходит предварительные (при поступлении на работу) и периодические (один раз в год) медицинские осмотр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3.5. При поступлении на работу медицинская сестра проходит вводный инструктаж по охране труда, первичный инструктаж, получает подготовку на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группу электро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торный инструктаж осуществляется один раз в шесть месяцев. При выполнении разовых работ, не связанных с прямыми обязанностями, должен проводиться целевой инструктаж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ступлении на работу и затем один раз в год медицинская сестра должна проходить обучение и проверку знаний по охране труда по программе, утвержденной директором ГБУСО «Лермонтовский КЦСОН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ри наличии дефектов кожи рук медицинская сестра должна принять меры защиты от возможного контакта с кровью (биологическими средами) пациентов (например, заклеить пораженный участок пластырем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Медицинская сестра должна знать и соблюдать правила пожарной безопасности; знать место расположения средств пожаротушения, уметь ими пользоваться; знать схему эвакуации из помещения в случае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Медицинская сестра должна быть обеспечена инструкциями по эксплуатации (методические указания по использованию) оборудования (в том числе бактерицидных ламп), химических средств (в том числе дезинфекционных средств) и др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Медицинская сестра, допустившая невыполнение или нарушение инструкций по охране труда, несет ответственность согласно действующему законодательств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Соблюдение правил внутреннего распорядк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Медицинская сестра обязана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Требования по выполнению режимов труда и отдыха при выполнении работ медицинской сестр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При выполнении работ медицинская сестра обязана соблюдать режимы труда и отдых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Продолжительность ежедневной работы, перерывов для отдыха и приема пищи определяется Правилами  внутреннего трудового  распорядка ГБУСО «Лермонтовский КЦСОН» 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. Каждая медицинская сестра должна выходить на работу своевременно, отдохнувшей, подготовленной  к рабо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Во время работы на медицинскую сестру могут действовать следующие опасные и вредные производственные факторы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й риск заражения бактериальными, вирусными и некоторыми паразитарными заболеваниям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й риск заражения гемоконтактными инфекциями при возникновении аварийных ситуаци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й риск нервно-эмоционального напряже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ынужденная рабочая поз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ый уровень шума на рабочем месте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вышенная ионизация воздух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й уровень напряжения органов зре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едостаточный уровень естественной освещенност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вредных веществ, выделяющихся в воздух рабочей зон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й риск возникновения аварийных ситуаций в условиях:</w:t>
      </w:r>
    </w:p>
    <w:p>
      <w:pPr>
        <w:pStyle w:val="Normal"/>
        <w:spacing w:before="0" w:after="0"/>
        <w:ind w:left="420" w:right="180" w:hanging="0"/>
        <w:jc w:val="both"/>
        <w:rPr/>
      </w:pPr>
      <w:r>
        <w:rPr>
          <w:color w:val="000000"/>
          <w:sz w:val="24"/>
          <w:szCs w:val="24"/>
          <w:lang w:val="ru-RU"/>
        </w:rPr>
        <w:t>- дефицита рабочего времени;</w:t>
      </w:r>
    </w:p>
    <w:p>
      <w:pPr>
        <w:pStyle w:val="Normal"/>
        <w:spacing w:before="0" w:after="0"/>
        <w:ind w:left="420" w:right="180" w:hanging="0"/>
        <w:jc w:val="both"/>
        <w:rPr/>
      </w:pPr>
      <w:r>
        <w:rPr>
          <w:color w:val="000000"/>
          <w:sz w:val="24"/>
          <w:szCs w:val="24"/>
          <w:lang w:val="ru-RU"/>
        </w:rPr>
        <w:t>- высокой нервно-эмоциональной нагрузки;</w:t>
      </w:r>
    </w:p>
    <w:p>
      <w:pPr>
        <w:pStyle w:val="Normal"/>
        <w:spacing w:before="0" w:after="0"/>
        <w:ind w:left="42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боты в ночное время;</w:t>
      </w:r>
    </w:p>
    <w:p>
      <w:pPr>
        <w:pStyle w:val="Normal"/>
        <w:spacing w:before="0" w:after="280"/>
        <w:ind w:left="420" w:right="180" w:hanging="0"/>
        <w:jc w:val="both"/>
        <w:rPr/>
      </w:pPr>
      <w:r>
        <w:rPr>
          <w:color w:val="000000"/>
          <w:sz w:val="24"/>
          <w:szCs w:val="24"/>
          <w:lang w:val="ru-RU"/>
        </w:rPr>
        <w:t>- высокий риск травмирования позвоночника при уходе за пациент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В качестве опасностей, в соответствии с перечнем профессиональных рисков и опасностей , представляющих угрозу жизни и здоровью работников, при выполнении работ медицинской сестрой могут возникнуть следующие рис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(косвенное прикосновение )до 1000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 при спотык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 поскальзывании,  при передвижении по скользким поверхностям или мокрым пол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сихических нагрузок,стрес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еренапряжения зрительного анализа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удара из-за падения случайных предме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физических перегрузок при неудобной рабочей поз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олкновение с неподвижным предметом или элементом конструкции, оказавшимся на пути сле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силия от третьих л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дыхания дыма, паров, вредных газов и пыли при пожа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езда на чело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spacing w:before="0" w:after="280"/>
        <w:ind w:left="780" w:right="180" w:hanging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удара из-за падения снега или сосулек с крыш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лат медицинский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вь комнатна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тенце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щ или куртка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апочка медицинска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вь зимняя утепленна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вь кожана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вь резинова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чатки (варежки)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мка медицинска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При выполнении работ медицинская сестра обеспечивается спецодеждой, спецобувью и СИЗ в соответствии Межотраслевыми правилами обеспечения работников спецодеждой,спецобувью и другими СИЗ (утв.приказом Минздравсоцразвития РФ от 01.06.2009г.  №290-н),Типовыми отраслевыми нормами (утв. Постановлением Минтруда от 29.12.1997 № 68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1. При возникновении несчастного случая, микротравмы пострадавший должен постараться привлечь внимание кого-либо из работников к произошедшему событию, при возможности, сообщить о произошедшем непосредственному руководителю  и обратиться в здравпункт 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Медицинская сестра должна немедленно извещать своего непосредственного или вышестоящего руководителя о любой ситуации, угрожающей жизни и здоровью людей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3. При обнаружении в зоне работы несоответствий требованиям охраны труда (неисправность оборудования, приспособлений и инструмента, неогороженный проём, траншея, открытый колодец, отсутствие или неисправность ограждения опасной зоны, оголенные провода и т.д.) немедленно сообщить об этом непосредственному руководителю работ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4. Медицинская сестра должна знать и уметь применять приемы оказания первой помощи при биологических авариях, травмах, ожогах, отравлениях, аллергических реакциях и т. п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5. Правила личной гигиены, которые должен знать и соблюдать работник при выполнении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1. Для сохранения здоровья работник должен соблюдать личную гигиену. Необходимо проходить в установленные сроки медицинские осмотры и обслед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3. Перед приемом пищи обязательно мыть руки теплой водой с мыл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4. Медицинская сестра после каждой манипуляции должна мыть руки с моющим средством (мылом, гелем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дицинские сестры должны быть обеспечены в достаточном количестве эффективными средствами для мытья и обеззараживания рук, а также средствами для ухода за кожей рук (кремы, лосьоны и др.) для снижения риска возникновения контактных дерматитов; для высушивания рук применять тканевые или бумажные полотенца или салфетки одноразового исполь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5. Для питья употреблять воду из диспенсеров, чай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6. Принимать пищу разрешается только в специально отведенных для этой цели мест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3.16. Медицинские сестры, находясь на территории </w:t>
      </w:r>
      <w:r>
        <w:rPr>
          <w:bCs/>
          <w:color w:val="000000"/>
          <w:sz w:val="24"/>
          <w:szCs w:val="24"/>
          <w:lang w:val="ru-RU"/>
        </w:rPr>
        <w:t>обслуживаемого контингента</w:t>
      </w:r>
      <w:r>
        <w:rPr>
          <w:color w:val="000000"/>
          <w:sz w:val="24"/>
          <w:szCs w:val="24"/>
          <w:lang w:val="ru-RU"/>
        </w:rPr>
        <w:t>, должен соблюдать следующие требования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ить только по установленным проходам и переходным мостикам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садиться и не облокачиваться на случайные предметы и ограждени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одниматься и не спускаться бегом по лестничным маршам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рикасаться к электрическим проводам и кабелям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ать внимание на знаки безопасности и выполнять их требова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4.1.1. При работе с 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пациентами все манипуляции с риском загрязнения рук кровью и другими биологическими средами выполнять в медицинских перчатках; манипуляции высокого риска (венепункция, переливание крови и др.) – в перчатках повышенной проч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Полученные для работы  лекарственные средства ,приготовленные для работы медикаменты проверить на срок годност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Перед эксплуатацией оборудования  медсестра должна визуально проверить целостность проводов, служащих для подключения к сети, и проводов, идущих от аппарата к пациен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 комплектность исходных материалов (заготовок, полуфабрикатов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 исполь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началом работы работник обязан надеть положенные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нарушении целостности спецодежды, спецобуви и СИЗ необходимо сообщить об этом непосредственному руководителю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Работник обязан правильно применять и поддерживать спецодежду, спецобувь и СИЗ в чистоте, своевременно заменять. При необходимости спецодежду нужно сдавать в стирку и ремонт. Изношенная до планового срока замены спецодежда, не подлежащая ремонту, списывается в установленном порядк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 местного освеще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4.4.1. Прием смены должен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Все обнаруженные неисправности должны быть устранены до начала выполнения работы. В случае невозможности их устранения своими силами работник обязан известить об этом своего непосредственного руководителя и не приступать к работе до тех пор, пока не будут устранены неисправ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3. Производственные процессы следует проводить только при наличии исправных защитных ограждений, блокировок, пусковой аппаратуры, технологической оснастки и инструмен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4. Проверить наличие аптечки первой помощи, противопожарного инвентаря, наличие средств индивидуальной защит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аботник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 приспособлений и инстру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Каждого пациента рассматривать как потенциально инфицированного, принимая универсальные меры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При работе с пациентами все манипуляции с риском загрязнения рук кровью и другими биологическими жидкостями выполнять в медицинских перчатках. Не допускать оголения рук между рукавом и верхним краем перчато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Использовать безопасные методы снятия перчаток. Перчатки, снятые единожды, повторно не используются. Использованные перчатки замачиваются в дезинфицирующем раствор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Особая осторожность соблюдается при работе с режущими и колющими предметами (иглы, скальпели, ножницы, стеклянные предметы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ть осторожным при вскрытии бутылок, флакон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Использованные изделия медицинского назначения сразу после окончания манипуляции или процедуры необходимо подвергать обеззараживани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После дезинфекции изделий медицинского назначения их разборку, мытье, ополаскивание необходимо проводить в резиновых перчатк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Поверхности рабочих столов в конце рабочего дня (а в случае загрязнения кровью – немедленно) обрабатываются дезинфицирующими средствами в соответствии с установленной методикой. Запрещается работать с документами на необработанных поверхностях рабочих стол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Медицинская сестра должна соблюдать меры предосторожности при работе с дезинфицирующими средствами, использовать средства индивидуальной защит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Хранить дезинфекционные средства необходимо в таре (упаковке) поставщика, снабженной этикеткой, в специально предназначенных мест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Работник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технологических (рабочих) операций быть внимательным, проявлять осторож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Работник должен поддерживать чистоту и порядок на рабочем мес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3.2. Отходы следует удаля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помощью уборочных средств, исключающих травмирование  работнико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Во время проведения работ работники обязаны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курить, не принимать пищу на рабочем мест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выполнении работ медицинской сестрой возможно возникновение следующих аварийных ситуаций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Процесс извещения руководителя работ о ситуации, угрожающей жизни и здоровью людей, и о каждом произошедшем несчастном случа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В случае обнаружения какой-либо неисправности, нарушающей нормальный режим работы, ее необходимо остановить. Обо всех замеченных недостатках непосредственного руководителя поставить в известность 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При несчастном случае необходимо освободить пострадавшего от травмирующего фактора, соблюдая собственную безопасность, оказать ему первую помощь, при необходимости вызвать бригаду скорой помощи по телефону 103, сообщить о происшествии руководству и по возможности сохранить без изменений обстановку на рабочем месте, если это не приведет к аварии и/или травмированию других люд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работников при возникновении аварий и аварийных ситуа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К аварийным ситуациям относят: повреждение кожных покровов медицинским инструментарием во время манипуляций и при его обработке (до дезинфекции); попадание потенциально инфицированного материала на кожу и слизистые; разрывы и проколы перчаток при проведении манипуляций, при обработке использованного инструментария и д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Все рабочие места должны быть обеспечены дезинфицирующим раствором и аптечкой, в которую входят 70% спирт, йод, перевязочный материал, навеска марганцовокислого калия и соответствующее количество дистиллированной воды для его развед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. При загрязнении рук кровью и другими биологическими жидкостями следует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алить загрязнения тампоном или салфеткой, смоченной антисептико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важды обработать руки антисептико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мыть руки мылом и водой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щательно высушить руки полотенцем однократного использов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бработать антисептик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ри попадании крови (другой биологической жидкости) в глаза их следует промыть водой или раствором марганцовокислого калия в разведении 1:10000, рот прополоскать 70% спирт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5. При повреждении кожи (порез, укол) из поврежденной поверхности выдавить кровь, кожу обработать 70% спиртом, затем - йод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6. При попадании крови (другой биологической жидкости) на халат, одежду это место немедленно обработать дезинфицирующим раствором, затем обеззаразить перчатки, снять халат и замочить его в дезинфицирующем растворе. Обувь двукратно протереть ветошью, смоченной дезинфицирующим раствором. Кожу рук и других участков тела под загрязненной одеждой протирают 70% спирт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7. Все случаи, связанные с риском заражения гепатитом и ВИЧ, следует регистрировать в журнале учета травм медицинских работников, докладывать о них руководств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8. Медицинским работникам (ранее не вакцинированным против гепатита В), у которых произошел эпидемиологически значимый контакт с материалом, контаминированным (подозрительным) вирусом гепатита В (через кожу - уколы иглами, порезы, травмирование нестерильными медицинскими инструментами и т. д.; или через слизистые оболочки - попадание биологических жидкостей на конъюнктиву глаз, слизистые носа или рта), в кратчайшие сроки (не позднее 2 дней) проводится экстренная профилактика специфическим иммуноглобулином и иммунизация вакциной против гепатита В трехкратно по экстренной схеме: 0-1-2 мес. с ревакцинацией через 12 мес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медицинский работник ранее был вакцинирован против гепатита В, тактика экстренной специфической профилактики в отношении него решается индивидуально и зависит от уровня напряженности его иммунитета. Пострадавшие, подвергшиеся риску инфицирования, должны наблюдаться не менее 6 мес. у врача-инфекциониста (терапевт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9. При обнаружении во время работы неисправностей применяемого оборудования, инструмента, при которых, согласно требованиям инструкций заводов-изготовителей, запрещается их эксплуатация, медицинские сестры обязаны прекратить работу, отключить оборудование и доложить об этом непосредственному руководителю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0. При пожаре сестры должны действовать в соответствии с Инструкцией по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4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3. При наличии ран необходимо наложить повязку, при артериальном кровотечении - наложить жг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5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отключения  оборудования, электроприборо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Выполнить  необходимые действия по отключению    оборудования, электроприбор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осмотра средств индивидуальной защиты после использова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Снять средства индивидуальной защиты, спецодежду, спецобувь, осмотреть и удостоверится в их исправности, после чего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уборки отходов, полученных в ходе производственной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 По завершении работы медицинские сестры должны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медицинские отходы класса А помещаются в одноразовые пакеты белого цвета. При заполнении на ¾(но не реже 1 раза в 8 часов) пакеты герметизируют при помощи бирок-стяжек, маркируют («Отходы. Класс А»),транспортируют к месту временного хранения;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медицинские отходы класса Б в местах их образования обеззараживаются в ёмкостях с дезинфицирующими растворами. По истечении времени дезинфекции помещаются в одноразовый жёлтый пакет, вставленный в подходящую по размерам ёмкость (ведро с крышкой) промаркировано «Отходы. Класс Б».При заполнении ¾(но не реже 1 раза в 8 часов) пакет герметизируют при помощи бирок-стяжек, маркируют («Отходы. Класс Б»),транспортируют к месту временного хране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медицинские отходы класса Г –лекарственные препараты собирают в закрытые емкости маркируют («Отходы. Класс Г»), хранят в подсобном помещении. Отработанные люминесцентные ртутьсодержащие лампы помещают в закрывающиеся контейнеры,  маркируют «Отходы. Класс Г» хранят в подсобном помещен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манипуляции, связанные со сбором и обеззараживанием отходов, опасных в эпидемиологическом отношении, проводить в халате, марлевой или другой маске и резиновых перчатк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производить предварительную сортировку, пересыпать необеззараженные отходы классов Б из одной емкости в другую, утрамбовывать их рукам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ства индивидуальной защиты и обувь убрать в индивидуальный шкаф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6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7.6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Web"/>
        <w:spacing w:before="0" w:after="0"/>
        <w:jc w:val="both"/>
        <w:rPr/>
      </w:pPr>
      <w:r>
        <w:rPr/>
        <w:t xml:space="preserve">Разработал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Заместитель директора                                                                                      Е.В. Божко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Согласовано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Специалист по охране труда                                                                             М.А. Рыжкова</w:t>
      </w:r>
      <w:bookmarkStart w:id="0" w:name="Bookmark"/>
      <w:bookmarkEnd w:id="0"/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</w:t>
      </w:r>
      <w:r>
        <w:rPr>
          <w:sz w:val="16"/>
          <w:szCs w:val="16"/>
          <w:lang w:val="ru-RU"/>
        </w:rPr>
        <w:t>Дата                              Подпись                        Ф И. 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 инструкцией ознакомлен(а):</w:t>
      </w:r>
      <w:r>
        <w:rPr>
          <w:color w:val="000000"/>
          <w:sz w:val="24"/>
          <w:szCs w:val="24"/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</w:t>
      </w:r>
      <w:r>
        <w:rPr>
          <w:sz w:val="16"/>
          <w:szCs w:val="16"/>
          <w:lang w:val="ru-RU"/>
        </w:rPr>
        <w:t>Дата                              Подпись                        Ф И. О.</w:t>
      </w:r>
    </w:p>
    <w:p>
      <w:pPr>
        <w:pStyle w:val="Normal"/>
        <w:spacing w:lineRule="auto" w:line="360" w:before="280" w:after="2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lang w:val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0:00Z</dcterms:created>
  <dc:creator>Сергей</dc:creator>
  <dc:description>Подготовлено экспертами Актион-МЦФЭР</dc:description>
  <cp:keywords/>
  <dc:language>en-US</dc:language>
  <cp:lastModifiedBy>M04</cp:lastModifiedBy>
  <cp:lastPrinted>2023-03-13T15:14:00Z</cp:lastPrinted>
  <dcterms:modified xsi:type="dcterms:W3CDTF">2023-03-15T12:04:00Z</dcterms:modified>
  <cp:revision>14</cp:revision>
  <dc:subject/>
  <dc:title/>
</cp:coreProperties>
</file>