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0" w:after="28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Государственное  бюджетное учреждение социального обслуживания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 w:eastAsia="ar-SA"/>
        </w:rPr>
        <w:t>социального обслуживания населения»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Учтено    мнение:                                                         Утверждено:          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едседатель профсоюзного комитета                       Директор ГБУСО «Лермонтовский</w:t>
      </w:r>
    </w:p>
    <w:p>
      <w:pPr>
        <w:pStyle w:val="Normal"/>
        <w:suppressAutoHyphens w:val="true"/>
        <w:spacing w:lineRule="exact" w:line="240" w:before="280" w:after="28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ГБУСО «Лермонтовский комплексный                       комплексный центр социального</w:t>
      </w:r>
    </w:p>
    <w:p>
      <w:pPr>
        <w:pStyle w:val="Normal"/>
        <w:suppressAutoHyphens w:val="true"/>
        <w:spacing w:lineRule="exact" w:line="240" w:before="280" w:after="280"/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центр социального обслуживания населения»           обслуживания населения»</w:t>
      </w:r>
    </w:p>
    <w:p>
      <w:pPr>
        <w:pStyle w:val="Normal"/>
        <w:suppressAutoHyphens w:val="true"/>
        <w:spacing w:lineRule="exact" w:line="240" w:before="280" w:after="280"/>
        <w:jc w:val="both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______________ А.А. Мельниченко                               ______________Т.Н.Курбацкая   </w:t>
      </w:r>
    </w:p>
    <w:p>
      <w:pPr>
        <w:pStyle w:val="Normal"/>
        <w:suppressAutoHyphens w:val="true"/>
        <w:spacing w:lineRule="exact" w:line="240" w:before="280" w:after="280"/>
        <w:jc w:val="both"/>
        <w:rPr/>
      </w:pPr>
      <w:r>
        <w:rPr>
          <w:sz w:val="24"/>
          <w:szCs w:val="24"/>
          <w:lang w:val="ru-RU" w:eastAsia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ar-SA"/>
        </w:rPr>
        <w:t>«31 » августа  2022г.                                                       «31 » августа  2022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сторож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сторож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сторож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сторож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сторож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выполнения работ сторож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сторожей  при выполнении ими трудовых обязанностей независимо от их квалификации и 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>Приказ Минтруда от 28.10.2020 № 753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сторож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сторожу необходимо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выполнению работ сторожем допускаются лица не моложе 18 лет, прошедшие медицинский осмотр, проверку знаний требований безопасности труда в установленном порядке и получившие допуск к самостоятельной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 Сторож должен име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выполнении работ сторожем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 выполнении работ сторожем должны выполняться требования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ы сторож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ы проводиться в соответствии с технической документацией организации - разработчика технологического проце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и выполнении работ сторож должен проходить обучение по охране труда в виде: вводного инструктажа, первичного инструктажа на рабочем месте, повторного инструктажа, внепланового инструктажа, целевого инструктажа и специального обучения в объеме программы подготовки по профессии, включающей вопросы охраны труда и требования должностных обязанностей по профе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торож долже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, что он обучен правилам безопасного выполнения этой рабо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Сторож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сторож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сторож обязан соблюдать режимы труда и отдых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</w:t>
      </w:r>
      <w:r>
        <w:rPr>
          <w:color w:val="000000"/>
          <w:sz w:val="24"/>
          <w:szCs w:val="24"/>
          <w:lang w:val="ru-RU" w:eastAsia="ar-SA"/>
        </w:rPr>
        <w:t xml:space="preserve"> Правилами внутреннего трудового распорядка ГБУСО «Лермонтовский КЦСОН» (далее –учрежден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 Каждый сторож должен выходить на работу своевременно, отдохнувшим, подготовленным к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выполнении работ на сторож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ущиеся машины и механизм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значение напряжения электрической цепи, замыкание которой может пройти через тело человек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благоприятные погодные условия (снегопад, метель, ливень и др.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вно-психологические перегрузк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взрывоопасные и д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При выполнении работ сторожем могут возникнуть следующие рис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падения из-за потери равновесия при спотыкан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лучайных предмет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физических перегрузок при неудобной рабочей поз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eastAsia="ar-SA"/>
        </w:rPr>
        <w:t xml:space="preserve">опасность </w:t>
      </w:r>
      <w:r>
        <w:rPr>
          <w:color w:val="000000"/>
          <w:sz w:val="24"/>
          <w:szCs w:val="24"/>
          <w:lang w:val="ru-RU" w:eastAsia="ar-SA"/>
        </w:rPr>
        <w:t>воздействия открытого пламени</w:t>
      </w:r>
      <w:r>
        <w:rPr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наезда на человек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дара из-за падения снега или сосулек с крыш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куса живот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пасность укуса насекомого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заболевания из-за воздействия пониженной температуры воздуха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перегрева из-за воздействия повышенной температуры воздуха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насилия от третьих лиц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психических нагрузок,стрессов;</w:t>
      </w:r>
    </w:p>
    <w:p>
      <w:pPr>
        <w:pStyle w:val="Normal"/>
        <w:numPr>
          <w:ilvl w:val="0"/>
          <w:numId w:val="2"/>
        </w:numPr>
        <w:suppressAutoHyphens w:val="true"/>
        <w:spacing w:before="28" w:after="28"/>
        <w:ind w:left="720" w:right="180" w:hanging="360"/>
        <w:jc w:val="both"/>
        <w:rPr>
          <w:rFonts w:eastAsia="SimSun;宋体"/>
          <w:color w:val="000000"/>
          <w:kern w:val="2"/>
          <w:sz w:val="24"/>
          <w:szCs w:val="24"/>
          <w:lang w:val="ru-RU" w:eastAsia="ar-SA"/>
        </w:rPr>
      </w:pPr>
      <w:r>
        <w:rPr>
          <w:rFonts w:eastAsia="SimSun;宋体"/>
          <w:color w:val="000000"/>
          <w:kern w:val="2"/>
          <w:sz w:val="24"/>
          <w:szCs w:val="24"/>
          <w:lang w:val="ru-RU" w:eastAsia="ar-SA"/>
        </w:rPr>
        <w:t>опасность от вдыхания дыма,паров вредных газов и пыли при пожар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любым доступным для этого способом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Сторож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равила личной гигиены, которые должен знать и соблюдать работник при выполнении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4.1. Для сохранения здоровья работник должен соблюдать личную гигиену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еред приемом пищи обязательно мыть руки теплой водой с мыл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4. Для питья употреблять воду из диспенсеров, чай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5. Курить и принимать пищу разрешается только в специально отведенных для этой цели мес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При передвижении по территории учреждения  сторож обязан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пешеходным дорожкам, тротуара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 к движущемуся транспорту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движения по проезжей части следует идти по краю дороги лицом навстречу движущемуся транспорту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ходе из здания убедиться в отсутствии движущегося рядом транспорт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осторожность при входе (выходе) в помещение. При передвижении по лестницам и у дверей обращать внимание на наличие порогов и других перепадов высоты пола, избегать мест падения сосулек и снег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 к выбоинам и наледи на дорогах и обходить их сторон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Для входа на территорию учреждения  и выхода с нее пользоваться  проходными (КПП). Запрещается перелезать через забор и отверстия в н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 Сторож, находясь на территории цехов завода и охраняемого объекта, должен соблюдать следующие требовани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установленным проходам и переходным мостика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ниматься и не спускаться бегом по лестничным марша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ходиться в зоне действия грузоподъемных машин и не стоять под грузо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мотреть на дугу электросварк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касаться к электрическим проводам и кабеля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 внимание на знаки безопасности и выполнять их треб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Сторож при приеме дежурства обязан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(за 15 минут до начала смены) прибыть к месту рабо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ить у сдающей смены обстановку на охраняемом объекте, какие были указания со стороны руководства, и ознакомиться с записями в журнал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электроосвещения, сигнализации, средств радио- и телефонной связи, противопожарных средств, санитарное состояние помещения и полноту наличия числящегося за охраной имуществ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работником сдающей смены проверить территорию охраняемого объекта, наличие печатей на дверях складских помещений, а также полноту и укомплектованность другого сдаваемого по описи имуществ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, чтобы все эвакуационные выходы, коридоры, тамбуры, лестничные клетки были свободны, убедиться в возможности быстрого и беспрепятственного открытия всех двер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сдачей дежурства произвести уборку помещения охраны и прилегающей к нему территории, а по окончании дежурства сделать подпись в книге о сдаче дежурства с указанием имевших место при этом происшествиях и возникших на смене служебных вопроса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ющему дежурство после выполнения вышеуказанных действий сделать в книге подпись о приеме дежурства (если будут обнаружены какие-либо недостатки, обязательно указать их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ри обнаружении неисправностей в работе сигнализации, телефонной связи и др. заявить об этом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зрешается самому производить какой-либо ремон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 местного освещения, наличия предупреждающих и предписывающих плакатов (знак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1. Перед началом работы необходимо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приспособлений и инстр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Сторож в процессе дежурства обязан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иодически (в рабочее время – один раз в два часа, в нерабочее время – каждый час) осуществлять обходы внутренней территории охраняемого объекта, обращая особое внимание на открыто хранящиеся материальные ценности, а также на лиц, находящихся на территории объект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еративно реагировать на срабатывание тревожной сигнализации, а также на стуки, шумы и т. д., свидетельствующие о подготовке или попытке проникновения на охраняемый объект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менением специальных средств и физической силы пресекать любые попытки проникновения на охраняемый объект посторонних лиц, также задерживать и передавать в органы внутренних дел лиц, которым удалось проникнуть на территорию объект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азбойном нападении на охраняемый объект немедленно сообщить об этом в территориальный отдел УВД либо по телефону 02 и до прибытия наряда полиции принять все возможные меры к отражению нападения и задержанию правонаруш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На территорию охраняемого объекта пропускаютс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и предприятия беспрепятственно в любое время суток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предприятия в рабочие дни беспрепятственно. В выходные и праздничные дни работники на территорию охраняемого объекта и в административное здание пропускаются после проверки документов и записи в рабочем журнале времени их прибытия (ухода) и по утвержденному руководством списку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иенты и другие посетители только в рабочее время после уточнения, к кому конкретно прибыли, и соответствующей записи в рабочем журна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Сторож по предъявлении ему документов по служебной необходимости обеспечивает беспрепятственный проход на территорию охраняемого объекта должностных лиц МВД, МЧС и д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Сторож обязан не пропускать посторонних лиц на охраняемую территор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торож обязан постоянно держать под контролем территорию и в течение своей смены должен неоднократно совершать обходы в целях проверки сохранности материальных це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Необходимо постоянно проверять наличие замков и пломб на дверях помещений охраняемого объе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 Сторожу запрещает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ать на дежурстве и находиться в нетрезвом состоян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зводить какие-либо работы, не связанные с охраной объект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лять повреждения в электропроводке самостоятельно (вызвать дежурного электромонтера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ить в помещении и вблизи пожароопасных объек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дверцы электрораспределительных щи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для обогрева самодельные электронагревательные прибор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ходить с территории объекта во время дежур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Все ключи от помещений охраняемого объекта находятся у сторожа, и он несет полную ответственность за их сохран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Сторожу следует помнить, что вследствие невыполнения требований, изложенных в инструкции по охране труда и в Правилах внутреннего трудового распорядка, может возникнуть опасность нанесения ущерба охраняемому объект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Указания по безопасному содержанию рабочего мес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оддерживать чистоту и порядок на рабочем мес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Действия, направленные на предотвращение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торожем возможно возникновение следующих аварийных ситуаций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Процесс извещения руководителя работ о ситуации, угрожающей жизни и здоровью людей, и о каждом произошедшем несчастном случа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обнаружения какой-либо неисправности, нарушающей нормальный режим работы, ее необходимо остановить. Обо всех замеченных недостатках непосредственного руководителя поставить в извест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несчастном случае необходимо освободить пострадавшего от травмирующего фактора, соблюдая собственную безопасность, оказать ему первую помощь, при необходимости вызвать бригаду скорой помощи по телефону 103, сообщить о происшествии руководству и по возможности сохранить без изменений обстановку на рабочем месте, если это не приведет к аварии и/или травмированию других люд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работников при возникновении аварий и аварийных ситуа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, сырья, продукта и т.п.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. В случае воз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4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3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ривести в порядок рабочее место, отключить электроэнерг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2. Осмотреть перед уходом и передачей смены территорию охраняемого объе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3. Обо всех недостатках, выявленных во время работы, сообщить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, приспособлений, машин, механизмов, аппаратуры, электроприбор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отходов, полученных в ходе производствен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2. Выйти с территории предприятия через проходную.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Разработал: 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Заместитель директора                                                                                      Е.В. Божко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огласовано:</w:t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 w:eastAsia="ar-SA"/>
        </w:rPr>
      </w:pPr>
      <w:r>
        <w:rPr>
          <w:rFonts w:eastAsia="SimSun;宋体"/>
          <w:kern w:val="2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p>
      <w:pPr>
        <w:pStyle w:val="Normal"/>
        <w:suppressAutoHyphens w:val="true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 w:eastAsia="ar-SA"/>
        </w:rPr>
      </w:pPr>
      <w:r>
        <w:rPr>
          <w:rFonts w:eastAsia="SimSun;宋体"/>
          <w:kern w:val="2"/>
          <w:sz w:val="20"/>
          <w:szCs w:val="20"/>
          <w:lang w:val="ru-RU" w:eastAsia="ar-SA"/>
        </w:rPr>
        <w:t>С инструкцией ознакомлен(а):</w:t>
      </w:r>
      <w:r>
        <w:rPr>
          <w:rFonts w:eastAsia="SimSun;宋体"/>
          <w:kern w:val="2"/>
          <w:lang w:val="ru-RU" w:eastAsia="ar-SA"/>
        </w:rPr>
        <w:t xml:space="preserve"> ____________     ____________      _______________</w:t>
      </w:r>
    </w:p>
    <w:p>
      <w:pPr>
        <w:pStyle w:val="Normal"/>
        <w:suppressAutoHyphens w:val="true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 w:eastAsia="ar-SA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 w:eastAsia="ar-SA"/>
        </w:rPr>
        <w:t xml:space="preserve">Дата                              Подпись                        Ф И. 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Сергей</dc:creator>
  <dc:description>Подготовлено экспертами Актион-МЦФЭР</dc:description>
  <cp:keywords/>
  <dc:language>en-US</dc:language>
  <cp:lastModifiedBy>M04</cp:lastModifiedBy>
  <dcterms:modified xsi:type="dcterms:W3CDTF">2023-03-14T08:11:00Z</dcterms:modified>
  <cp:revision>22</cp:revision>
  <dc:subject/>
  <dc:title/>
</cp:coreProperties>
</file>