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0" w:after="28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Государственное  бюджетное учреждение социального обслуживания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«Лермонтовский комплексный центр </w:t>
      </w:r>
      <w:r>
        <w:rPr>
          <w:b/>
          <w:bCs/>
          <w:color w:val="000000"/>
          <w:sz w:val="24"/>
          <w:szCs w:val="24"/>
          <w:lang w:val="ru-RU" w:eastAsia="ar-SA"/>
        </w:rPr>
        <w:t>социального обслуживания населения»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Учтено    мнение:                                                         Утверждено:          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едседатель профсоюзного комитета                      Директор ГБУСО «Лермонтовский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БУСО «Лермонтовский комплексный                      комплексный центр социального</w:t>
      </w:r>
    </w:p>
    <w:p>
      <w:pPr>
        <w:pStyle w:val="Normal"/>
        <w:suppressAutoHyphens w:val="true"/>
        <w:spacing w:lineRule="exact" w:line="240" w:before="280" w:after="280"/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центр социального обслуживания населения»          обслуживания населения»</w:t>
      </w:r>
    </w:p>
    <w:p>
      <w:pPr>
        <w:pStyle w:val="Normal"/>
        <w:suppressAutoHyphens w:val="true"/>
        <w:spacing w:lineRule="exact" w:line="240" w:before="280" w:after="280"/>
        <w:jc w:val="both"/>
        <w:rPr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______________ А.А. Мельниченко                               ______________Т.Н.Курбацкая   </w:t>
      </w:r>
    </w:p>
    <w:p>
      <w:pPr>
        <w:pStyle w:val="Normal"/>
        <w:suppressAutoHyphens w:val="true"/>
        <w:spacing w:lineRule="exact" w:line="240" w:before="280" w:after="280"/>
        <w:jc w:val="both"/>
        <w:rPr/>
      </w:pPr>
      <w:r>
        <w:rPr>
          <w:sz w:val="24"/>
          <w:szCs w:val="24"/>
          <w:lang w:val="ru-RU" w:eastAsia="ar-SA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ar-SA"/>
        </w:rPr>
        <w:t>«31 » августа  2022г.                                                       «31 » августа  2022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 для медицинской сестры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изиотерап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ых условий труда для медицинской сест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2. Настоящая инструк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для медицинской сест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установленных обязательных требов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) изучения работ медицинской сест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) определения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, характерных для работ медицинской сест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) определения безопасных мет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ов выполнения работ медицинской сест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о для всех медицинских сестер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  при выполнении ими трудовых обязанностей 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алифик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жа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 Инструкция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следующих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чник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Трудовой кодекс РФ от 30.12.2001 № 197-ФЗ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равила по охране труда при погрузочно-разгрузочных работах и размещении грузов, утвержденные приказом Минтруда от 28.10.2020 № 75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Правила по охране труда в медицинских организациях, утвержденные приказом Минтруда от 18.12.2020 № 928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4. Правил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эксплуатации электроустановок, утвержденные приказом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0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для медицинской сест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2. При выполнении работ медицинской сестр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отерапии необходимо выполнять свои обяза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настоящей инстру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3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му проведению физиотерапевтических процедур допускаются лиц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же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прошедшие вводный инструктаж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е проверку знани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безопас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воением</w:t>
      </w:r>
      <w:r>
        <w:rPr>
          <w:color w:val="000000"/>
          <w:sz w:val="24"/>
          <w:szCs w:val="24"/>
        </w:rPr>
        <w:t> I</w:t>
      </w:r>
      <w:r>
        <w:rPr>
          <w:color w:val="000000"/>
          <w:sz w:val="24"/>
          <w:szCs w:val="24"/>
          <w:lang w:val="ru-RU"/>
        </w:rPr>
        <w:t xml:space="preserve"> групп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электро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ерсонал отделений, кабинетов физиотерапии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ять 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ладеть приемами оказания первой медицинской помощи при поражении электрическим током, светов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диоактивным облучением, отравлении или поражении кожи химическими веществ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едленно докладывать непосредственному руководител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несчастном случае, связанно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ом или работ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кабинетах физиотерапии должны соблюдаться правила пожарной безопасности. Загромождение проходов, захламление помещ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ием пищ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местах запрещается. Для приема пищи необходимо оборудовать специальные пом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Медицинскому персоналу запрещ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идать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оведения физиотерапевтических процедур кабине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авлять больных без присмот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ать проведение процедур младшим медицинским персоналом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им пациен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7. Растворы лекарственных препаратов, применяемых для физиотерапевтических процедур, следует хран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ом мес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еклянных бутылях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ного стек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й. Препара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ойчивые при хранении при комнатной температуре, следует хран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лодильнике; медицинские препараты, относящие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м (сильнодействующих) списка А, В, — хран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ых шкафах под замком (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афу должна быть соответствующая надпись «А», «В»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8. Металлические корпус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тативы электр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толечебных аппаратов, включа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носны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одогреватели, которые могут оказаться под напряжением вследствие нарушения изоляции, подлежат защитному заземлению 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процеду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 П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елениях, кабинетах физиотерапии должны быть гладкими, нескользкими, удовлетворять гигие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онным требованиям данного пом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0. Приточно-вытяжная вентиляц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елениях, кабинетах физиотерапии должна обеспечивать нормальные условия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и строительными нор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Соблюдение Правил внутреннего трудового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с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4.1. Медицинская сестра обязана соблюдать действующие в учреждении  Правила внутреннего трудового распоряд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и работы, которыми предусматриваются: время нач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работы, перерывы для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порядок предоставления дней отдыха, чередование сме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Требов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полнению режимов труд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дыха при выполнении работ медицинской сестр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5.1. При выполнении работ медицинская сестра обязана соблюдать режимы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15.2. </w:t>
      </w:r>
      <w:r>
        <w:rPr>
          <w:color w:val="000000"/>
          <w:sz w:val="24"/>
          <w:szCs w:val="24"/>
          <w:lang w:val="ru-RU" w:eastAsia="ar-SA"/>
        </w:rPr>
        <w:t>Продолжительность ежедневной работы, перерывов для отдыха и приема пищи определяется  Правилами внутреннего трудового распорядка ГБУСО «Лермонтовский КЦСОН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5.3. Медицинская сестра должна выход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своевременно, отдохнувшей, подготовленно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6. Перечень опас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дных производственных факторов, которые могут воздействовать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т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цессе работы, 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акже перечень профессиональных риск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пас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6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работ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ую сестру могут воздействовать следующие опас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е производственные факторы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эмоциональные нагрузк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озможность заражения возбудителями различных инфек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ач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 лицам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болезненного состояния осматриваемых водителей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токсическое воздействие различных химических веществ, входя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дезинфицирующих средст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ражения электрическим токо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фиолетовое излучени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ышенное содерж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е рабочей зоны двуокиси углерода, озона, аммиака, фенола, формальдеги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хлорированных бифенило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опасност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 отделения, представляющих угрозу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работников, при выполнении работ медицинской сестрой могут возникнуть следующие механические рис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(косвенное прикосновение )до 1000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из-за потери равновесия при спотык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из-за потери равновесия, в том числе при спотыкании или поскальзывании, 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дара из-за падения случайных предм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физических перегрузок при неудобной рабочей поз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толкновение с неподвижным предметом или элементом конструкции, оказавшимся на пути 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насилия от треть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от вдыхания дыма, паров, вредных газов и пыли при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наезда на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дара из-за падения снега или сосулек с крыш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7. Перечень специальной одежды, специальной обув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едств индивидуальной защиты, выдаваемых работникам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тветстви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тановленными правилам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орм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халат медицински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val="ru-RU" w:eastAsia="ar-SA"/>
        </w:rPr>
        <w:t>перчатки резиновы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17.1. </w:t>
      </w:r>
      <w:r>
        <w:rPr>
          <w:color w:val="000000"/>
          <w:sz w:val="24"/>
          <w:szCs w:val="24"/>
          <w:lang w:val="ru-RU" w:eastAsia="ar-SA"/>
        </w:rPr>
        <w:t>При выполнении работ медицинская сестра обеспечивается спецодеждой, спецобувью и СИЗ в соответствии Межотраслевыми правилами обеспечения работников спецодеждой,спецобувью и другими СИЗ (утв.приказом Минздравсоцразвития РФ от 01.06.2009г.  №290-н),Типовыми отраслевыми нормами (утв. Постановлением Минтруда от 29.12.1997 № 68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2. Выдаваемые специальная одежда, специальная 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средства индивидуальной защиты должны соответствовать характе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работы, обеспечивать безопасность труда, иметь сертификат соответ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3. Средства индивидуальной защиты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ся технической документации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ю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4. Личну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дежду необходимо хранить отдель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афчи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деробной. Уносить спецодеж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ы предприятия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8. Порядок уведомления администрации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учаях травмирования работни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1. При возникновении несчастного случая, микротравмы пострадавший должен постараться привлечь внимание кого-либо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ошедшему событию, при возможности 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изошедшем непосредственному руководителю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м доступным для этого способ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равпункт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2. Медицинская сестра должна немедленно извещать своего вышестоящего руководител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известной ей ситуации, угрожающей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людей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и работ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лицами, участвующи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нной деятельности работодателя, требований охраны труда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известном ей несчастном случае, происшедш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, ил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состояния своего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явлении признаков профессионального заболевания, острого от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3. При обнару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е работы несоответствий требованиям охраны труда (неисправность оборудования, приспособ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мента, неогороженный проем, траншея, открытый колодец, отсутствие или неисправность ограждения опасной зоны, оголенные про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)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9. Правила личной гигиены, которые должен знать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блюдать работник при выполнении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1. Для сохранения здоровья работник должен соблюдать личную гигиену. Необходимо прох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медицинские осмот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ед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2.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ществами, вызывающими раздражения кожи рук, следует пользоваться защитными перчатками, защитными кремами, очищающими паста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мывающ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зинфицирующими средств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3. Перед приемом пищи обязательно 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4. Для питья употреблять в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пенсеров, чай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9.5. Принимать пищу разрешается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отведенных для этой цели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необходим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деть санитарно-гигиеническую одежду, обувь, спец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бе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и аппаратов, ограждений, блокировок, заземляющих устройст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бнаружения дефектов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заведующему отделением, сделав соответствующую запис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ый журнал для отметк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и текущего ремонта аппара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ого осмот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контрольно-измерительные приборы аппаратов подвергнуть провер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 порядк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исправ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сть работы приточно-вытяжной вентиля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ить вентиляц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алить пыл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паратов сухой тряпкой, ртутно-кварцевые лампы протереть влажной тряпкой, смоченной спиртом-ректификат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состояние проводов. Провода, служащие для подключения аппарат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, должны быть изготовлены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бкого кабел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его отсу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бких проводов, заключ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иновую трубку. Провода, отходящи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парат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ьному, должны иметь качественную изоляцию, целостность проводов необходимо проверять перед эксплуатаци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ность исходных материалов (заготовок, полуфабрикат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ндивидуальной защиты, предварительно проверив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необходим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ивать спецодежду, спецобув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, своевременно заменять. Изношенна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ового срока замены спецодежда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лежащая ремонту, списы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, ограждений, сигнализации, блокировоч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устройств, защитного заземления, местного осв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1. Прием смены должен сопровождаться проверкой исправности оборудования, нали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2. Все обнаруженные неисправности должны быть устранены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выполнения работ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возможност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анения своими силами работник обязан извест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воего непосредственного руковод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туп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 пор, по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дут устранены неиспра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роверить наличие аптечки первой помощи, противопожарного инвентаря, наличие средств индивидуальной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елениях, кабинетах физиотерапии запрещ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ь лечебные процедур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исправных аппаратах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анения дефек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ь какие-либо манипуляции внутри аппара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ться провода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оляцией, имеющей дефект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Требования охраны труда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ы безопасного выполнения работ, использования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кабинетах физиотерапии запрещ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ходиться лицам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м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ть источники изл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паратуру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ямому назначе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исправных аппаратах, приборах, устройств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исправными приспособлениями, сигнализаци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авлять без присмотра аппараты, приборы, устройства, включ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ую сеть, электронагревательные приборы, держать вблизи них вату, спир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легковоспламеняющиеся ве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ь при грозе физиотерапевтические процедур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паратах, питающихс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шной электрической се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препараты без этикеток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режденной упаков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бов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ус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ах используемые препарат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люченной системой водоснабжения, канализации 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ть без установленной спецодеж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хранительных приспособл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ить пищевые продукты, домашнюю одеж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редме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е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инетах, кроме специально выделенных мес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ветолечебных кабинетах медицинскому персона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ьным запрещае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саться каких-либо заземленных металлических предметов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оведения электролечебной процедур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актным включением электр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3. Лампы инфракрасных луч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ллюкс необходимо снабжать предохранителями, проволочными сетка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ном 4—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м, помещаем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ном отверстии рефлекторов; лампы следует размещать под угл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ю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ьном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тоянии, исключающем возможность пад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о больного осколков лопнувших ламп, керамических дета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 При облучении инфракрасными лучами области лиц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лаза больного надевают «очки»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отного картона или кож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4.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азерными физиотерапевтическими установками запрещается смотреть навстречу первичному или зеркально отраженному лучу. При визуальной наводке лазерного луч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шень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ет смотреть вдоль луча, так как при этом увеличивается опасность поражения отраженным све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азерными физиотерапевтическими установками глаза медицинского персонала должны быть защищены очкам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сех случаях, когда есть вероятность поражения глаз прямым, отраженным или рассеянным лазерным излучение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6. Парафи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окерит следует подогрев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яной бан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тяжном шкафу или под колпако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тяжкой. Сосуд, содержащий парафин или озокерит для подогрева, разрешается открывать только для измерения темпера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взятии его содержимого для проведения процеду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сходными материалами (сырье, заготовки, полуфабрикат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мент, сырь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готовки, использо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для тех работ, для которых они предназначены. При производстве рабо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технологических (рабочих) операций быть внимательным, проявлять осторож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му содержанию рабочего ме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уборочных средств, исключающих травмирование  рабо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3. Содерж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 рабочее место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отвращение авари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4.1. При ухудшении состояния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равпун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4.2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работы работнику станет непонятно, как выполнить порученную работу, 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необходимых приспособлений для выполнения порученной работы,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 обрат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непосредственному руководителю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выполнения задания работник обязан долож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воему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5.1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оведения работ работники обязаны пользовать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ьно применять выданны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ндивидуальной защиты. Работа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й спецодеж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индивидуальные средства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6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ить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пищ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7. Соблюдать правила пере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учреждения, пользоваться только установленными проход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Требования охраны труд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чины,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зывающ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медицинской сестрой возможно возникновение следующих аварийных ситуаций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реж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фе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ции зд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физического износа, истечения срока эксплуат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технические пробл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высокого износа оборуд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озникновение очагов пожа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аварии персонал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лючить аппара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коротком замыкании, обрыв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х электропитания отключить главный сетевой рубильни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непосредственного руковод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2. При поражении человека электрическим то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чих травмах действовать согласно«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ю первой помощи пострадавшим при  несастных  случаях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, где находятся электронагревательные приборы, должен быть вывешен указател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жайшем месте расположения средств для ликвидации возгор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4. При возникновении пожара эвакуировать посетителей, вызвать пожарную охрану,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я принять возможные мер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 при помощи первичных средств пожаротуш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5. При прочих аварийных ситуациях (поломка систем водоснабжения, канализации, отопления, вентиля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, препятствующих выполнению технологических операций, прекратить раб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админист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азанию первой помощи пострадавшим при травмировании, отравлен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их повреждениях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ить без изменений обстанов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ледования, если он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ст угрозу для работ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д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наложения тугой повязки (шины), приложить холод. При открытых переломах необходимо сначала наложить повяз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за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ин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3. При наличии ран необходимо наложить повязку, при артериальном кровотеч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ложить жг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запном заболевании должна быть оказана первая помощ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и необходимости организована его достав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 здравоохра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бнаружения какой-либо неисправности, нарушающей нормальный режим работы,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 остановить. Обо всех замеченных недостатках п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стность непосредственно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Требования охраны труд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ередачи смен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мазки оборудования, приспособлений, машин, механизм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ппаратур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Медицинская сестра должн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рабочее место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параты 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е положение, отключить или пере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, оговоренный инструкци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выключение электросе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оснаб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стовер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и, после чего уб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й шкаф или иное предназначенное для них место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ется хранение спецодеж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ходе производственн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инструмен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, собр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н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е место мус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остатках, влияющих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сть труда, обнаруженных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мя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6.1.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недостатках, обнаруженны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, известить своего непосредственного руковод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6.2. Вый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предприятия через проходну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color w:val="000000"/>
          <w:kern w:val="2"/>
          <w:sz w:val="24"/>
          <w:szCs w:val="24"/>
          <w:lang w:val="ru-RU" w:eastAsia="ar-SA"/>
        </w:rPr>
      </w:pPr>
      <w:r>
        <w:rPr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отал: 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Заведующий социально-оздоровительным 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отделением                                                                                                 Т.Г.Баутина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огласовано: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 w:eastAsia="ar-SA"/>
        </w:rPr>
      </w:pPr>
      <w:r>
        <w:rPr>
          <w:rFonts w:eastAsia="SimSun;宋体"/>
          <w:kern w:val="2"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lang w:val="ru-RU" w:eastAsia="ar-SA"/>
        </w:rPr>
      </w:pPr>
      <w:r>
        <w:rPr>
          <w:rFonts w:eastAsia="Times New Roman"/>
          <w:kern w:val="2"/>
          <w:sz w:val="16"/>
          <w:szCs w:val="16"/>
          <w:lang w:val="ru-RU" w:eastAsia="ar-SA"/>
        </w:rPr>
        <w:t xml:space="preserve">          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>Дата                              Подпись                        Ф И. О.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lang w:val="ru-RU" w:eastAsia="ar-SA"/>
        </w:rPr>
      </w:pPr>
      <w:r>
        <w:rPr>
          <w:rFonts w:eastAsia="SimSun;宋体"/>
          <w:kern w:val="2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3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3-03-13T15:31:00Z</cp:lastPrinted>
  <dcterms:modified xsi:type="dcterms:W3CDTF">2023-03-15T12:23:00Z</dcterms:modified>
  <cp:revision>2</cp:revision>
  <dc:subject/>
  <dc:title>Государственное  бюджетное учреждение социального обслуживания</dc:title>
</cp:coreProperties>
</file>